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я о проверке  деятельно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 автономного учреждения   «Молодежная биржа труда «Гелиос» (акт от 31.03.2011г.)</w:t>
      </w:r>
    </w:p>
    <w:p>
      <w:pPr>
        <w:pStyle w:val="Heading2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нтрольно-ревизионным отделом департамента финансов администрации города Югорска проведена плановая проверка деятельности  муниципального  автономного учреждения   «Молодежная биржа труда «Гелиос»</w:t>
      </w:r>
      <w:r>
        <w:rPr>
          <w:b/>
        </w:rPr>
        <w:t xml:space="preserve"> </w:t>
      </w:r>
      <w:r>
        <w:rPr/>
        <w:t xml:space="preserve">  за период работы 01.02.2010г. – 01.02.2011г. (акт от 31.03.2011г.) </w:t>
      </w:r>
    </w:p>
    <w:p>
      <w:pPr>
        <w:pStyle w:val="Normal"/>
        <w:ind w:firstLine="720"/>
        <w:jc w:val="both"/>
        <w:rPr/>
      </w:pPr>
      <w:r>
        <w:rPr/>
        <w:t xml:space="preserve">По результатам ревизии установлены нарушения ведения бухгалтерского и налогового учета.   Нецелевого  и незаконного использования бюджетных средств не выявл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7:00Z</dcterms:created>
  <dc:creator>Тельнова Н.И.</dc:creator>
  <dc:description/>
  <cp:keywords/>
  <dc:language>en-US</dc:language>
  <cp:lastModifiedBy>Тельнова Н.И.</cp:lastModifiedBy>
  <cp:lastPrinted>2010-05-04T15:27:00Z</cp:lastPrinted>
  <dcterms:modified xsi:type="dcterms:W3CDTF">2011-12-02T11:09:00Z</dcterms:modified>
  <cp:revision>68</cp:revision>
  <dc:subject/>
  <dc:title>СОШ служебная</dc:title>
</cp:coreProperties>
</file>